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Beschrijving lesonderwerpen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tel lesonderwerp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hema-onderde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ktijkles / Theori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Aanleg Beplanting (haag, boom, heester/vaste planten)</w:t>
              <w:br/>
              <w:t>Bodemverbetering (spitten met een voor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Aanleg Gazon (egaliseren, kielsteek, inzaaien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chikt voor niveau en leerja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iveau 3 en 4, Leerjaar 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iode 3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el van het lesonderwerp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Het leren van praktische en theoretische vaardigheden m.b.t. aanleg van de tuin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erdoelen van het lesonderwerp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ystematisch leren werken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- veilig werken met gebruik van juiste gereedschappen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vaktechnische aanleggen van tuin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erkprocessen / competentie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p welke wijze wordt het lesonderwerp aangeboden (didactisch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rbinding met context (beroep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t aanleggen van tuinen in de praktij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oor wie wordt het lesonderwerp ontwikkeld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SED / WLH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oor wie wordt het lesonderwerp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gegev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VSED / WLH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Hoe wordt het lesonderwerp </w:t>
              <w:br/>
              <w:t>beoordeeld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% van het aanbod (onderdelen) moeten voldoende zij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aar wordt het coachonderwerp </w:t>
              <w:br/>
              <w:t>uitgevoerd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v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tudiebelastingsuren voor de </w:t>
              <w:br/>
              <w:t>deelnem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antal uren begeleiding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antal uren per wee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al aantal wek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keur period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ma op basis van 3 lesuren (50min) per week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 Uitzetten / Spitten 4m x 4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: Spitten</w:t>
              <w:br/>
              <w:t>3: Egaliseren (afschuimen/harken) 4mx4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4: Uitzetten boomplanten incl. boompa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5: Haag plant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: Heesters / Vaste Plant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: Egaliseren voor aanleg Gazon, kielstee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: Maairand / oplevering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en 15 april. 22 april opruim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Hoeveel studenten kunnen minimaal / maximaal deelnem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Map in KISS of bronnen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keur startpagina Wikiwij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dracht in Wikiwij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Praktijkles; Aanleg Tuin op onderdelen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cent: E. Vos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evos@aoc-oost.nl</w:t>
        </w:r>
      </w:hyperlink>
      <w:r>
        <w:rPr>
          <w:rFonts w:cs="Arial" w:ascii="Verdana" w:hAnsi="Verdana"/>
          <w:sz w:val="20"/>
          <w:szCs w:val="20"/>
        </w:rPr>
        <w:t xml:space="preserve"> / A. Welhuis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awelhuis@aoc-oost.n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iode 1, schooljaar 2013-2014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anleg Beplanting (haag, boom, heester/vaste plant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" w:ascii="Verdana" w:hAnsi="Verdana"/>
          <w:sz w:val="20"/>
          <w:szCs w:val="20"/>
        </w:rPr>
        <w:t>Bodemverbetering (spitten met een vo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" w:ascii="Verdana" w:hAnsi="Verdana"/>
          <w:sz w:val="20"/>
          <w:szCs w:val="20"/>
        </w:rPr>
        <w:t>Aanleg Gazon (egaliseren, kielsteek, inzaaien, zoden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 gaat individueel een tuin van 4 meter bij 4 meter aanleggen. Dit doe je in verschillende stappen die per week worden uitgevoerd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ke week ontvang je een cijfer. Aan het eind worden deze cijfers gedeeld en komt er een eindcijfer uit. Dit telt mee voor je eerste rapport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>Programma op basis van 3 lesuren (150min) per week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ek 1: Uitzetten / Spitten 4m x 4m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ek 2: Spitten</w:t>
        <w:br/>
        <w:t>Week 3: Egaliseren (afschuimen/harken) 4mx4m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ek 4: Uitzetten boomplanten incl. boompaal + boomband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ek 5: Haag planten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ek 6: Heesters / Vaste Planten planten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ek 7: Egaliseren voor aanleg Gazon, kielsteek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ek 8: Maairand / oplevering</w:t>
        <w:br/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ieronder een schets van het uiteindelijke resultaat: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8185</wp:posOffset>
            </wp:positionH>
            <wp:positionV relativeFrom="paragraph">
              <wp:posOffset>82550</wp:posOffset>
            </wp:positionV>
            <wp:extent cx="4735195" cy="3990340"/>
            <wp:effectExtent l="0" t="0" r="0" b="0"/>
            <wp:wrapTight wrapText="bothSides">
              <wp:wrapPolygon edited="0">
                <wp:start x="-32" y="0"/>
                <wp:lineTo x="-32" y="21558"/>
                <wp:lineTo x="21600" y="2155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Gereedschappen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itzetten: </w:t>
        <w:tab/>
        <w:t>haakse hoek, meetband, piketten, pootlijn/touw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pitten:</w:t>
        <w:tab/>
        <w:t>spade, bats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Egaliseren: </w:t>
        <w:tab/>
        <w:t>bats, hooihark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lanten: </w:t>
        <w:tab/>
        <w:t>bats, spade, cultivator, emmer, snoeischaar</w:t>
        <w:br/>
        <w:t>Maairand:</w:t>
        <w:tab/>
        <w:t>stratenmakershamer, pootlijn/touw, haakse hoek, ba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os@aoc-oost.nl" TargetMode="External"/><Relationship Id="rId3" Type="http://schemas.openxmlformats.org/officeDocument/2006/relationships/hyperlink" Target="mailto:awelhuis@aoc-oost.n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9:00Z</dcterms:created>
  <dc:creator>A.A.F. Meijer</dc:creator>
  <dc:description/>
  <dc:language>en-US</dc:language>
  <cp:lastModifiedBy>Edwin Vos</cp:lastModifiedBy>
  <cp:lastPrinted>2012-09-19T14:00:00Z</cp:lastPrinted>
  <dcterms:modified xsi:type="dcterms:W3CDTF">2013-06-18T09:39:00Z</dcterms:modified>
  <cp:revision>2</cp:revision>
  <dc:subject/>
  <dc:title>1</dc:title>
</cp:coreProperties>
</file>